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adapp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Ad Application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ountry-reg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ostalCod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re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Johanna Schro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Johanna Schro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5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45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9-07-17T04:38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9-07-19T03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96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12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Leather Lady Productions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316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6845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11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pplyBreaking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307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blue vlink=purple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Leatherworker.net &lt;b style='mso-bidi-font-weight:normal'&gt;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ner ad&lt;/b&gt; Applicat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Name of Company ____________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Billing Addres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___________________________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City_________________________________ St.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Contact Person __________________________________________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Email_______________________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hone_______________________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IT or tech person ______________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Email _______________________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hone _______________________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Will you supply ads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Yes_______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/span&gt;</w:t>
      </w:r>
      <w:r>
        <w:rPr>
          <w:rFonts w:eastAsia="Geneva" w:cs="Geneva" w:ascii="Geneva" w:hAnsi="Geneva"/>
          <w:color w:val="000000"/>
          <w:sz w:val="24"/>
          <w:szCs w:val="24"/>
        </w:rPr>
        <w:t>fre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No _______&lt;span style='mso-spacerun:yes'&gt; &lt;/span&gt;$5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ch banner we make that you appro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How many banners do you want?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1 2 3 4 5 6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(max 6 in rotation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aking special deal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_______$600 for month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_______$1500 due for quart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Special rat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$2 per $1000 impression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Fill in amount of money you wish to spend month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GramE&gt;Special requests?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We will do our best to accommodate you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Call (419) 753-2612 or write them her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HOW to PAY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class=SpellE&gt;&lt;span class=GramE&gt;Paypal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&lt;span style='mso-spacerun:yes'&gt; &lt;/span&gt;Johanna@nktelco.ne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Or send check/MO to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Johanna Schro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t1:address&gt;&lt;st1:Street&gt;PO Box&lt;/st1:Street&gt; 103&lt;/st1:address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New &lt;st1:place&gt;&lt;st1:City&gt;Knoxville&lt;/st1:City&gt;, &lt;st1:State&gt;OH&lt;/st1: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t1:PostalCode&gt;&lt;span class=GramE&gt;45871&lt;/span&gt;&lt;/st1:PostalCod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&lt;span style='mso-spacerun:yes'&gt; &lt;/span&gt;&lt;/span&gt;&lt;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USA&lt;/span&gt;&lt;/st1:country-region&gt;&lt;/st1:place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Email questions, artwork, banners and correspondence to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ref="mailto:admin@leatherworker.net"&gt;admin@leatherworker.net&lt;/a&gt; or call (4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53-2612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